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3605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2" t="3152" r="-5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едагогические работники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существлять свою деятельность на высоком профессиональном уров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соблюдать правовые, нравственные и этические нор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уважать честь и достоинство воспитанников и других участников образовательных отнош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проявлять корректность и внимательность к воспитанникам, их родителям (законным представителям) и коллег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согласию воспит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или авторитету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дагогическим работникам надлежит принимать меры по недопущению коррупционно-опасного поведения педагогических работников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ри выполнении трудовых обязанностей педагогический работник недопуск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Педагогическим работникам следует проявлять корректность, выдержку,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едагогическим работникам рекомендуется соблюдать культуру речи, недопускать использования в присутствии всех участников образовательных отношений грубости, оскорбительных выражений или репл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за нарушен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Нарушение педагогическим работником настоящего положения рассматривается на заседаниях коллегиальных органов управления, предусмотренных Уставом образовательного учреждения и (или) комиссиях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Соблюдение педагогическим работником настоящего положения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1:00Z</dcterms:created>
  <dc:creator>Слава</dc:creator>
  <dc:description/>
  <cp:keywords/>
  <dc:language>en-US</dc:language>
  <cp:lastModifiedBy>АСОШ№2</cp:lastModifiedBy>
  <cp:lastPrinted>2014-12-18T09:56:00Z</cp:lastPrinted>
  <dcterms:modified xsi:type="dcterms:W3CDTF">2015-05-12T09:30:00Z</dcterms:modified>
  <cp:revision>5</cp:revision>
  <dc:subject/>
  <dc:title>Принято</dc:title>
</cp:coreProperties>
</file>